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4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4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9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купка компрессор винт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06362702"/>
                                  <w:bookmarkStart w:id="1" w:name="_1706362365"/>
                                  <w:bookmarkEnd w:id="0"/>
                                  <w:bookmarkEnd w:id="1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27767617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марта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9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9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купка компрессор винтово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2" w:name="_1706362702"/>
                            <w:bookmarkStart w:id="3" w:name="_1706362365"/>
                            <w:bookmarkEnd w:id="2"/>
                            <w:bookmarkEnd w:id="3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Word.Document.12" ShapeID="ole_rId5" DrawAspect="Icon" ObjectID="_192447301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марта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3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2-02-14T13:53:00Z</dcterms:modified>
  <cp:revision>2</cp:revision>
  <dc:subject/>
  <dc:title>Тендерная заявка  №1</dc:title>
</cp:coreProperties>
</file>